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on el objetivo de mejorar nuestras instalaciones y adaptarnos progresivamente a la legislación vigente, desde el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Comité de Bioseguridad </w:t>
      </w:r>
      <w:r>
        <w:rPr>
          <w:rFonts w:cs="Calibri" w:ascii="Calibri" w:hAnsi="Calibri"/>
          <w:sz w:val="22"/>
          <w:szCs w:val="22"/>
          <w:lang w:val="es-ES_tradnl"/>
        </w:rPr>
        <w:t xml:space="preserve">del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HGUGM/IiSGM</w:t>
      </w:r>
      <w:r>
        <w:rPr>
          <w:rFonts w:cs="Calibri" w:ascii="Calibri" w:hAnsi="Calibri"/>
          <w:sz w:val="22"/>
          <w:szCs w:val="22"/>
          <w:lang w:val="es-ES_tradnl"/>
        </w:rPr>
        <w:t xml:space="preserve"> se quiere elaborar un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listado de instalaciones del HGUGM/IiSGM donde se manipulen agentes biológicos, OMG </w:t>
      </w:r>
      <w:r>
        <w:rPr>
          <w:rFonts w:cs="Calibri" w:ascii="Calibri" w:hAnsi="Calibri"/>
          <w:sz w:val="22"/>
          <w:szCs w:val="22"/>
          <w:lang w:val="es-ES_tradnl"/>
        </w:rPr>
        <w:t xml:space="preserve">y/o </w:t>
      </w:r>
      <w:r>
        <w:rPr>
          <w:rStyle w:val="StrongEmphasis"/>
          <w:rFonts w:cs="Calibri" w:ascii="Calibri" w:hAnsi="Calibri"/>
          <w:sz w:val="22"/>
          <w:szCs w:val="22"/>
          <w:lang w:val="es-ES_tradnl"/>
        </w:rPr>
        <w:t>muestras potencialmente contaminadas</w:t>
      </w:r>
      <w:r>
        <w:rPr>
          <w:rFonts w:cs="Calibri" w:ascii="Calibri" w:hAnsi="Calibri"/>
          <w:b/>
          <w:sz w:val="22"/>
          <w:szCs w:val="22"/>
          <w:lang w:val="es-ES_tradnl"/>
        </w:rPr>
        <w:t>. Para ello le solicitamos que se cumplimente el siguiente cuestionari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efiniciones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b/>
          <w:lang w:val="es-ES_tradnl"/>
        </w:rPr>
        <w:t>Agentes biológicos:</w:t>
      </w:r>
      <w:r>
        <w:rPr>
          <w:rFonts w:cs="Calibri" w:ascii="Calibri" w:hAnsi="Calibri"/>
          <w:color w:val="000000"/>
          <w:lang w:val="es-ES_tradnl"/>
        </w:rPr>
        <w:t xml:space="preserve"> microorganismos, con inclusión de los genéticamente modificados, cultivos celulares y endoparásitos humanos, susceptibles de originar cualquier tipo de infección, alergia o toxicidad (RD 664/1997).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Microorganismo:</w:t>
      </w:r>
      <w:r>
        <w:rPr>
          <w:rFonts w:cs="Calibri" w:ascii="Calibri" w:hAnsi="Calibri"/>
          <w:color w:val="000000"/>
          <w:lang w:val="es-ES_tradnl"/>
        </w:rPr>
        <w:t xml:space="preserve"> toda entidad microbiológica, celular o no, capaz de reproducirse o de transferir material genético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b/>
          <w:lang w:val="es-ES_tradnl"/>
        </w:rPr>
        <w:t>Cultivo celular:</w:t>
      </w:r>
      <w:r>
        <w:rPr>
          <w:rFonts w:cs="Calibri" w:ascii="Calibri" w:hAnsi="Calibri"/>
          <w:color w:val="000000"/>
          <w:lang w:val="es-ES_tradnl"/>
        </w:rPr>
        <w:t xml:space="preserve"> el resultado del crecimiento “in vitro” de células obtenidas de organismos multicelulares. El nivel de contención mínimo para trabajar con cultivos celulares es el 2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b/>
          <w:lang w:val="es-ES_tradnl"/>
        </w:rPr>
        <w:t>Organismo modificado genéticamente (OMG):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cualquier organismo, con excepción de los seres humanos, cuyo material genético ha sido modificado de una manera que no se produce de forma natural en el apareamiento o en la recombinación natural, siempre que se utilicen las técnicas que se han establecido reglamentariamente (Art. 3 del Real Decreto 178/200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Si necesita asesoramiento para rellenar el formulario, no dude en contactar con el Comité de Bioseguridad del HGUGM/IiSGM </w:t>
      </w:r>
      <w:r>
        <w:rPr>
          <w:rFonts w:cs="Calibri" w:ascii="Calibri" w:hAnsi="Calibri"/>
          <w:sz w:val="22"/>
          <w:szCs w:val="22"/>
          <w:lang w:val="es-ES_tradnl"/>
        </w:rPr>
        <w:t>(</w:t>
      </w:r>
      <w:hyperlink r:id="rId2">
        <w:r>
          <w:rPr>
            <w:rStyle w:val="InternetLink"/>
            <w:rFonts w:cs="Calibri" w:ascii="Calibri" w:hAnsi="Calibri"/>
            <w:lang w:val="es-ES_tradnl"/>
          </w:rPr>
          <w:t>bioseguridad</w:t>
        </w:r>
        <w:r>
          <w:rPr>
            <w:rStyle w:val="InternetLink"/>
            <w:rFonts w:cs="Calibri" w:ascii="Calibri" w:hAnsi="Calibri"/>
            <w:sz w:val="22"/>
            <w:szCs w:val="22"/>
            <w:lang w:val="es-ES_tradnl" w:eastAsia="zh-CN"/>
          </w:rPr>
          <w:t>@iisgm.com</w:t>
        </w:r>
      </w:hyperlink>
      <w:r>
        <w:rPr>
          <w:rFonts w:cs="Calibri" w:ascii="Calibri" w:hAnsi="Calibri"/>
          <w:sz w:val="22"/>
          <w:szCs w:val="22"/>
          <w:lang w:val="es-ES_tradnl"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3341"/>
      </w:tblGrid>
      <w:tr>
        <w:trPr>
          <w:trHeight w:val="561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Servicio/ Grupo de Investigación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Ubicación: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s-ES_tradnl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>
          <w:trHeight w:val="897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Jefe de Servicio/ responsable del grupo de Investigación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Correo electrónico: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s-ES_tradnl" w:eastAsia="en-US"/>
              </w:rPr>
              <w:t>     </w:t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Teléfono: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¿Trabajan en su Servicio/Grupo de Investigación con muestras potencialmente contaminadas con agentes biológicos?</w:t>
            </w:r>
          </w:p>
        </w:tc>
      </w:tr>
      <w:tr>
        <w:trPr>
          <w:trHeight w:val="344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0" w:name="__Fieldmark__5_864208749"/>
            <w:bookmarkStart w:id="1" w:name="__Fieldmark__5_864208749"/>
            <w:bookmarkEnd w:id="1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2" w:name="__Fieldmark__6_864208749"/>
            <w:bookmarkStart w:id="3" w:name="__Fieldmark__6_864208749"/>
            <w:bookmarkEnd w:id="3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    </w:t>
            </w:r>
          </w:p>
        </w:tc>
      </w:tr>
      <w:tr>
        <w:trPr>
          <w:trHeight w:val="2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ipo de muestr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Descrip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s-ES"/>
              </w:rPr>
              <w:t>(nombre científico, cepa, variedad de los posibles agentes biológicos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Observacion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s-ES"/>
              </w:rPr>
              <w:t>(informaciones que considere relevantes)</w:t>
            </w:r>
          </w:p>
        </w:tc>
      </w:tr>
      <w:tr>
        <w:trPr>
          <w:trHeight w:val="2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_tradnl" w:eastAsia="en-US"/>
              </w:rPr>
            </w:r>
            <w:r>
              <w:rPr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lang w:val="es-ES_tradnl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lang w:val="es-ES_tradnl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2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432"/>
        <w:gridCol w:w="1575"/>
        <w:gridCol w:w="1134"/>
        <w:gridCol w:w="1558"/>
      </w:tblGrid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¿Trabajan en su Servicio/Grupo de Investigación con agentes biológicos?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4" w:name="__Fieldmark__28_864208749"/>
            <w:bookmarkStart w:id="5" w:name="__Fieldmark__28_864208749"/>
            <w:bookmarkEnd w:id="5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Sí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6" w:name="__Fieldmark__29_864208749"/>
            <w:bookmarkStart w:id="7" w:name="__Fieldmark__29_864208749"/>
            <w:bookmarkEnd w:id="7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No    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En caso afirmativo indique cuáles: </w:t>
            </w:r>
          </w:p>
        </w:tc>
      </w:tr>
      <w:tr>
        <w:trPr>
          <w:trHeight w:val="53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8" w:name="__Fieldmark__30_864208749"/>
            <w:bookmarkStart w:id="9" w:name="__Fieldmark__30_864208749"/>
            <w:bookmarkEnd w:id="9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  bacterias, virus, hongos, parásitos...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10" w:name="__Fieldmark__31_864208749"/>
            <w:bookmarkStart w:id="11" w:name="__Fieldmark__31_864208749"/>
            <w:bookmarkEnd w:id="11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OMG/MMG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12" w:name="__Fieldmark__32_864208749"/>
            <w:bookmarkStart w:id="13" w:name="__Fieldmark__32_864208749"/>
            <w:bookmarkEnd w:id="13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  Cultivos celulares</w:t>
            </w:r>
          </w:p>
        </w:tc>
      </w:tr>
      <w:tr>
        <w:trPr>
          <w:trHeight w:val="42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AGENTES BIOLÓGICOS (AB)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(silvestres o modificados genéticamente) </w:t>
            </w:r>
            <w:r>
              <w:rPr>
                <w:rFonts w:cs="Calibri" w:ascii="Calibri" w:hAnsi="Calibri"/>
                <w:sz w:val="16"/>
                <w:lang w:val="es-ES"/>
              </w:rPr>
              <w:t>(utilizar una fila para cada organismo, añadir las filas que sean necesarias)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ombre científi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ombre comú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G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Cepa/variedad/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OMG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Hosp.(2)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s-ES" w:eastAsia="en-US"/>
              </w:rPr>
            </w:r>
            <w:r>
              <w:rPr>
                <w:b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s-ES" w:eastAsia="en-US"/>
              </w:rPr>
            </w:r>
          </w:p>
        </w:tc>
      </w:tr>
      <w:tr>
        <w:trPr>
          <w:trHeight w:val="19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1) SI/NO</w:t>
              <w:tab/>
              <w:t>(2) Tipo de hospedador: Humanos (H); Animales (A); No conocido (N/C) (uno o varios)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tbl>
      <w:tblPr>
        <w:tblW w:w="5450" w:type="pct"/>
        <w:jc w:val="left"/>
        <w:tblInd w:w="-43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16"/>
        <w:gridCol w:w="1796"/>
        <w:gridCol w:w="532"/>
        <w:gridCol w:w="1336"/>
        <w:gridCol w:w="3488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/>
              </w:rPr>
              <w:t>Descripción del riesgo:</w:t>
            </w:r>
            <w:r>
              <w:rPr>
                <w:rFonts w:cs="Calibri" w:ascii="Calibri" w:hAnsi="Calibri"/>
                <w:lang w:val="es-ES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Patogenicidad y virulencia. Tropismo. Órganos diana. Modo de transmisión. Posibles efectos alergénicos y/o tóxicos)</w:t>
            </w:r>
          </w:p>
        </w:tc>
      </w:tr>
      <w:tr>
        <w:trPr>
          <w:trHeight w:val="6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6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4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Cambios respecto al tipo silvestre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Si OMG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: indicar cambios en virulencia, patogenicidad, tropismo, etc. / 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Si es una cepa atenuada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 indicar probabilidad de reversión de la atenuación y cuantos datos se consideren significativos)</w:t>
            </w:r>
          </w:p>
        </w:tc>
      </w:tr>
      <w:tr>
        <w:trPr>
          <w:trHeight w:val="6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6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Otro tipo de información que se considere relevante</w:t>
            </w:r>
          </w:p>
        </w:tc>
      </w:tr>
      <w:tr>
        <w:trPr>
          <w:trHeight w:val="6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LÍNEAS CELULARES ESTABLECIDAS (LC) </w:t>
            </w:r>
            <w:r>
              <w:rPr>
                <w:rFonts w:cs="Calibri" w:ascii="Calibri" w:hAnsi="Calibri"/>
                <w:sz w:val="16"/>
                <w:lang w:val="es-ES"/>
              </w:rPr>
              <w:t>(utilizar una fila para cada línea, añadir las filas que sean necesarias)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ejid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peci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CULTIVOS PRIMARIOS (CP) </w:t>
            </w:r>
            <w:r>
              <w:rPr>
                <w:rFonts w:cs="Arial"/>
                <w:sz w:val="16"/>
                <w:lang w:val="es-ES"/>
              </w:rPr>
              <w:t>(utilizar una fila para cada tipo de cultivo, añadir las filas que sean necesarias)</w:t>
            </w:r>
          </w:p>
        </w:tc>
      </w:tr>
      <w:tr>
        <w:trPr>
          <w:trHeight w:val="2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ejido de procedenci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pecie de procedenci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Observaciones</w:t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2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ESTRAS BIOLÓGICAS (M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</w:rPr>
              <w:t>(utilizar una fila para cada tipo de muestra, añadir las filas que sean necesarias)</w:t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ipo de muestra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Descripció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Observaciones</w:t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  <w:tr>
        <w:trPr>
          <w:trHeight w:val="2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s-ES" w:eastAsia="en-US"/>
              </w:rPr>
            </w:r>
            <w:r>
              <w:rPr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lang w:val="es-ES" w:eastAsia="en-US"/>
              </w:rPr>
              <w:t>     </w:t>
            </w:r>
            <w:r/>
            <w:r>
              <w:rPr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lang w:val="es-E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2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Descripción del lugar donde se manipulan (muestras, agentes biológicos y OMG).</w:t>
            </w:r>
          </w:p>
        </w:tc>
      </w:tr>
      <w:tr>
        <w:trPr>
          <w:trHeight w:val="28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La sala/laboratorio está separada de zonas de paso?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14" w:name="__Fieldmark__92_864208749"/>
            <w:bookmarkStart w:id="15" w:name="__Fieldmark__92_864208749"/>
            <w:bookmarkEnd w:id="15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16" w:name="__Fieldmark__93_864208749"/>
            <w:bookmarkStart w:id="17" w:name="__Fieldmark__93_864208749"/>
            <w:bookmarkEnd w:id="17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El laboratorio se encuentra separado de otras zonas del servici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18" w:name="__Fieldmark__94_864208749"/>
            <w:bookmarkStart w:id="19" w:name="__Fieldmark__94_864208749"/>
            <w:bookmarkEnd w:id="19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20" w:name="__Fieldmark__95_864208749"/>
            <w:bookmarkStart w:id="21" w:name="__Fieldmark__95_864208749"/>
            <w:bookmarkEnd w:id="21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El laboratorio dispone de control de acceso (huella dactilar, tarjeta...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22" w:name="__Fieldmark__96_864208749"/>
            <w:bookmarkStart w:id="23" w:name="__Fieldmark__96_864208749"/>
            <w:bookmarkEnd w:id="23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24" w:name="__Fieldmark__97_864208749"/>
            <w:bookmarkStart w:id="25" w:name="__Fieldmark__97_864208749"/>
            <w:bookmarkEnd w:id="25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¿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La sala está específicamente destinada para ese fin?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26" w:name="__Fieldmark__98_864208749"/>
            <w:bookmarkStart w:id="27" w:name="__Fieldmark__98_864208749"/>
            <w:bookmarkEnd w:id="27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28" w:name="__Fieldmark__99_864208749"/>
            <w:bookmarkStart w:id="29" w:name="__Fieldmark__99_864208749"/>
            <w:bookmarkEnd w:id="29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, es una sala de uso compartido.  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56210</wp:posOffset>
                      </wp:positionV>
                      <wp:extent cx="26670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65pt;margin-top:12.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Dispone de cabina de seguridad biológica?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30" w:name="__Fieldmark__100_864208749"/>
            <w:bookmarkStart w:id="31" w:name="__Fieldmark__100_864208749"/>
            <w:bookmarkEnd w:id="31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32" w:name="__Fieldmark__101_864208749"/>
            <w:bookmarkStart w:id="33" w:name="__Fieldmark__101_864208749"/>
            <w:bookmarkEnd w:id="33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 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Cuántas?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ind w:firstLine="4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n caso afirmativo, ¿de qué tipo? </w:t>
            </w:r>
          </w:p>
          <w:p>
            <w:pPr>
              <w:pStyle w:val="Normal"/>
              <w:spacing w:lineRule="auto" w:line="276"/>
              <w:ind w:firstLine="460"/>
              <w:jc w:val="both"/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34" w:name="__Fieldmark__103_864208749"/>
            <w:bookmarkStart w:id="35" w:name="__Fieldmark__103_864208749"/>
            <w:bookmarkEnd w:id="35"/>
            <w:r>
              <w:rPr>
                <w:rFonts w:cs="Calibri" w:ascii="Calibri" w:hAnsi="Calibri"/>
                <w:lang w:val="es-ES_tradnl"/>
              </w:rPr>
            </w:r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 Clase I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36" w:name="__Fieldmark__104_864208749"/>
            <w:bookmarkStart w:id="37" w:name="__Fieldmark__104_864208749"/>
            <w:bookmarkEnd w:id="37"/>
            <w:r>
              <w:rPr>
                <w:rFonts w:cs="Calibri" w:ascii="Calibri" w:hAnsi="Calibri"/>
                <w:lang w:val="es-ES_tradnl"/>
              </w:rPr>
            </w:r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Clase II tipo A1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38" w:name="__Fieldmark__105_864208749"/>
            <w:bookmarkStart w:id="39" w:name="__Fieldmark__105_864208749"/>
            <w:bookmarkEnd w:id="39"/>
            <w:r>
              <w:rPr>
                <w:rFonts w:cs="Calibri" w:ascii="Calibri" w:hAnsi="Calibri"/>
                <w:lang w:val="es-ES_tradnl"/>
              </w:rPr>
            </w:r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 Clase II tipo A2</w:t>
            </w:r>
          </w:p>
          <w:p>
            <w:pPr>
              <w:pStyle w:val="Normal"/>
              <w:spacing w:lineRule="auto" w:line="276"/>
              <w:ind w:firstLine="460"/>
              <w:jc w:val="both"/>
              <w:rPr>
                <w:rFonts w:ascii="Calibri" w:hAnsi="Calibri" w:cs="Calibri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40" w:name="__Fieldmark__106_864208749"/>
            <w:bookmarkStart w:id="41" w:name="__Fieldmark__106_864208749"/>
            <w:bookmarkEnd w:id="41"/>
            <w:r>
              <w:rPr>
                <w:rFonts w:cs="Calibri" w:ascii="Calibri" w:hAnsi="Calibri"/>
                <w:lang w:val="es-ES_tradnl"/>
              </w:rPr>
            </w:r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Clase II Tipo B1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42" w:name="__Fieldmark__107_864208749"/>
            <w:bookmarkStart w:id="43" w:name="__Fieldmark__107_864208749"/>
            <w:bookmarkEnd w:id="43"/>
            <w:r>
              <w:rPr>
                <w:rFonts w:cs="Calibri" w:ascii="Calibri" w:hAnsi="Calibri"/>
                <w:lang w:val="es-ES_tradnl"/>
              </w:rPr>
            </w:r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Clase II Tipo B2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rFonts w:cs="Calibri" w:ascii="Calibri" w:hAnsi="Calibri"/>
                <w:lang w:val="es-ES_tradnl"/>
              </w:rPr>
              <w:fldChar w:fldCharType="separate"/>
            </w:r>
            <w:bookmarkStart w:id="44" w:name="__Fieldmark__108_864208749"/>
            <w:bookmarkStart w:id="45" w:name="__Fieldmark__108_864208749"/>
            <w:bookmarkEnd w:id="45"/>
            <w:r>
              <w:rPr>
                <w:rFonts w:cs="Calibri" w:ascii="Calibri" w:hAnsi="Calibri"/>
                <w:lang w:val="es-ES_tradnl"/>
              </w:rPr>
            </w:r>
            <w:r>
              <w:rPr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lang w:val="es-ES_tradnl"/>
              </w:rPr>
              <w:t xml:space="preserve">Clase III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Dispone de los mantenimientos preventivos de las cabinas de seguridad biológica?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46" w:name="__Fieldmark__109_864208749"/>
            <w:bookmarkStart w:id="47" w:name="__Fieldmark__109_864208749"/>
            <w:bookmarkEnd w:id="47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48" w:name="__Fieldmark__110_864208749"/>
            <w:bookmarkStart w:id="49" w:name="__Fieldmark__110_864208749"/>
            <w:bookmarkEnd w:id="49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Dispone de los equipos de protección individual (EPIs) adecuados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50" w:name="__Fieldmark__111_864208749"/>
            <w:bookmarkStart w:id="51" w:name="__Fieldmark__111_864208749"/>
            <w:bookmarkEnd w:id="51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52" w:name="__Fieldmark__112_864208749"/>
            <w:bookmarkStart w:id="53" w:name="__Fieldmark__112_864208749"/>
            <w:bookmarkEnd w:id="53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Dispone de contenedores adecuados para eliminar los residuos que se generan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54" w:name="__Fieldmark__113_864208749"/>
            <w:bookmarkStart w:id="55" w:name="__Fieldmark__113_864208749"/>
            <w:bookmarkEnd w:id="55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56" w:name="__Fieldmark__114_864208749"/>
            <w:bookmarkStart w:id="57" w:name="__Fieldmark__114_864208749"/>
            <w:bookmarkEnd w:id="57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¿Le parecería interesante que el personal recibiese formación sobre bioseguridad, EPIs y gestión de residuos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58" w:name="__Fieldmark__115_864208749"/>
            <w:bookmarkStart w:id="59" w:name="__Fieldmark__115_864208749"/>
            <w:bookmarkEnd w:id="59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60" w:name="__Fieldmark__116_864208749"/>
            <w:bookmarkStart w:id="61" w:name="__Fieldmark__116_864208749"/>
            <w:bookmarkEnd w:id="61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Comentarios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¿En el Servicio/Laboratorio se almacenan muestras de pacientes, agentes biológicos, OMG...?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62" w:name="__Fieldmark__118_864208749"/>
            <w:bookmarkStart w:id="63" w:name="__Fieldmark__118_864208749"/>
            <w:bookmarkEnd w:id="63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64" w:name="__Fieldmark__119_864208749"/>
            <w:bookmarkStart w:id="65" w:name="__Fieldmark__119_864208749"/>
            <w:bookmarkEnd w:id="65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  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4"/>
                <w:lang w:val="es-ES_tradnl"/>
              </w:rPr>
              <w:t xml:space="preserve">¿Se dispone de un registro de lo que hay almacenado?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66" w:name="__Fieldmark__120_864208749"/>
            <w:bookmarkStart w:id="67" w:name="__Fieldmark__120_864208749"/>
            <w:bookmarkEnd w:id="67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separate"/>
            </w:r>
            <w:bookmarkStart w:id="68" w:name="__Fieldmark__121_864208749"/>
            <w:bookmarkStart w:id="69" w:name="__Fieldmark__121_864208749"/>
            <w:bookmarkEnd w:id="69"/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No</w:t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Lugar de almacena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70" w:name="__Fieldmark__122_864208749"/>
            <w:bookmarkStart w:id="71" w:name="__Fieldmark__122_864208749"/>
            <w:bookmarkEnd w:id="71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Nevera a 4ºC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72" w:name="__Fieldmark__123_864208749"/>
            <w:bookmarkStart w:id="73" w:name="__Fieldmark__123_864208749"/>
            <w:bookmarkEnd w:id="73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Congelador de -20º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74" w:name="__Fieldmark__124_864208749"/>
            <w:bookmarkStart w:id="75" w:name="__Fieldmark__124_864208749"/>
            <w:bookmarkEnd w:id="75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Congelador de -40º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76" w:name="__Fieldmark__125_864208749"/>
            <w:bookmarkStart w:id="77" w:name="__Fieldmark__125_864208749"/>
            <w:bookmarkEnd w:id="77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Congelador -70º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separate"/>
            </w:r>
            <w:bookmarkStart w:id="78" w:name="__Fieldmark__126_864208749"/>
            <w:bookmarkStart w:id="79" w:name="__Fieldmark__126_864208749"/>
            <w:bookmarkEnd w:id="79"/>
            <w:r>
              <w:rPr>
                <w:rFonts w:cs="Calibri" w:ascii="Calibri" w:hAnsi="Calibri"/>
                <w:sz w:val="24"/>
                <w:lang w:val="es-ES_tradnl"/>
              </w:rPr>
            </w:r>
            <w:r>
              <w:rPr>
                <w:sz w:val="24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sz w:val="24"/>
                <w:lang w:val="es-ES_tradnl"/>
              </w:rPr>
              <w:t xml:space="preserve"> Tanque de nitrógeno líquido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s-ES_tradnl"/>
        </w:rPr>
      </w:pPr>
      <w:r>
        <w:rPr>
          <w:rFonts w:cs="Calibri" w:ascii="Calibri" w:hAnsi="Calibri"/>
          <w:sz w:val="10"/>
          <w:lang w:val="es-ES_tradnl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5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 xml:space="preserve">Fecha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Firma: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s-ES_tradnl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continuous"/>
      <w:pgSz w:w="11906" w:h="16838"/>
      <w:pgMar w:left="1985" w:right="1418" w:gutter="0" w:header="142" w:top="1418" w:footer="48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</w:r>
  </w:p>
  <w:p>
    <w:pPr>
      <w:pStyle w:val="Header"/>
      <w:ind w:left="-1843" w:hanging="0"/>
      <w:rPr/>
    </w:pPr>
    <w:r>
      <w:rPr/>
    </w:r>
  </w:p>
  <w:tbl>
    <w:tblPr>
      <w:tblW w:w="10622" w:type="dxa"/>
      <w:jc w:val="left"/>
      <w:tblInd w:w="-14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3"/>
      <w:gridCol w:w="5103"/>
      <w:gridCol w:w="1936"/>
    </w:tblGrid>
    <w:tr>
      <w:trPr/>
      <w:tc>
        <w:tcPr>
          <w:tcW w:w="3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8052" w:leader="none"/>
              <w:tab w:val="right" w:pos="8504" w:leader="none"/>
              <w:tab w:val="right" w:pos="10632" w:leader="none"/>
            </w:tabs>
            <w:rPr>
              <w:b/>
              <w:b/>
              <w:color w:val="323E4F"/>
              <w:sz w:val="28"/>
              <w:szCs w:val="28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74320</wp:posOffset>
                </wp:positionV>
                <wp:extent cx="1349375" cy="1943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7" r="-1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194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32715</wp:posOffset>
                </wp:positionV>
                <wp:extent cx="751840" cy="56007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64" r="-4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7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8052" w:leader="none"/>
              <w:tab w:val="right" w:pos="8504" w:leader="none"/>
              <w:tab w:val="right" w:pos="10632" w:leader="none"/>
            </w:tabs>
            <w:jc w:val="center"/>
            <w:rPr>
              <w:rFonts w:ascii="Arial" w:hAnsi="Arial" w:cs="Arial"/>
              <w:b/>
              <w:b/>
              <w:color w:val="323E4F"/>
              <w:sz w:val="28"/>
              <w:szCs w:val="28"/>
            </w:rPr>
          </w:pPr>
          <w:r>
            <w:rPr>
              <w:rFonts w:cs="Arial" w:ascii="Arial" w:hAnsi="Arial"/>
              <w:b/>
              <w:color w:val="323E4F"/>
              <w:sz w:val="28"/>
              <w:szCs w:val="28"/>
            </w:rPr>
            <w:t>Comité de bioseguridad HGUGM/IiSGM</w:t>
          </w:r>
        </w:p>
      </w:tc>
    </w:tr>
    <w:tr>
      <w:trPr>
        <w:trHeight w:val="1046" w:hRule="atLeast"/>
      </w:trPr>
      <w:tc>
        <w:tcPr>
          <w:tcW w:w="3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8052" w:leader="none"/>
              <w:tab w:val="right" w:pos="8504" w:leader="none"/>
              <w:tab w:val="right" w:pos="10632" w:leader="none"/>
            </w:tabs>
            <w:snapToGrid w:val="false"/>
            <w:rPr>
              <w:rFonts w:ascii="Arial" w:hAnsi="Arial" w:cs="Arial"/>
              <w:b/>
              <w:b/>
              <w:color w:val="323E4F"/>
              <w:sz w:val="28"/>
              <w:szCs w:val="28"/>
            </w:rPr>
          </w:pPr>
          <w:r>
            <w:rPr>
              <w:rFonts w:cs="Arial" w:ascii="Arial" w:hAnsi="Arial"/>
              <w:b/>
              <w:color w:val="323E4F"/>
              <w:sz w:val="28"/>
              <w:szCs w:val="28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" w:hanging="0"/>
            <w:jc w:val="center"/>
            <w:rPr>
              <w:rFonts w:ascii="Arial" w:hAnsi="Arial" w:cs="Arial"/>
              <w:b/>
              <w:b/>
              <w:color w:val="1F4E79"/>
            </w:rPr>
          </w:pPr>
          <w:r>
            <w:rPr>
              <w:rFonts w:cs="Arial" w:ascii="Arial" w:hAnsi="Arial"/>
              <w:b/>
              <w:color w:val="1F4E79"/>
            </w:rPr>
            <w:t>Cuestionario sobre instalaciones del HGUGM donde se manipulan agentes biológicos y organismos modificados genéticamente (OMG).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8052" w:leader="none"/>
              <w:tab w:val="right" w:pos="8504" w:leader="none"/>
              <w:tab w:val="right" w:pos="10632" w:leader="none"/>
            </w:tabs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Código: IM-CBS- 05</w:t>
          </w:r>
        </w:p>
        <w:p>
          <w:pPr>
            <w:pStyle w:val="Header"/>
            <w:tabs>
              <w:tab w:val="center" w:pos="4252" w:leader="none"/>
              <w:tab w:val="left" w:pos="8052" w:leader="none"/>
              <w:tab w:val="right" w:pos="8504" w:leader="none"/>
              <w:tab w:val="right" w:pos="10632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Versión: 01 </w:t>
          </w:r>
        </w:p>
        <w:p>
          <w:pPr>
            <w:pStyle w:val="Header"/>
            <w:tabs>
              <w:tab w:val="center" w:pos="4252" w:leader="none"/>
              <w:tab w:val="left" w:pos="8052" w:leader="none"/>
              <w:tab w:val="right" w:pos="8504" w:leader="none"/>
              <w:tab w:val="right" w:pos="10632" w:leader="none"/>
            </w:tabs>
            <w:rPr>
              <w:rFonts w:ascii="Arial" w:hAnsi="Arial" w:cs="Arial"/>
              <w:b/>
              <w:b/>
              <w:color w:val="323E4F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: marzo 2022</w:t>
          </w:r>
        </w:p>
      </w:tc>
    </w:tr>
  </w:tbl>
  <w:p>
    <w:pPr>
      <w:pStyle w:val="Header"/>
      <w:tabs>
        <w:tab w:val="clear" w:pos="4252"/>
        <w:tab w:val="clear" w:pos="8504"/>
        <w:tab w:val="left" w:pos="25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PiedepginaCar">
    <w:name w:val="Pie de página Car"/>
    <w:qFormat/>
    <w:rPr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eguridad@iisg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3:00Z</dcterms:created>
  <dc:creator>booti</dc:creator>
  <dc:description/>
  <cp:keywords/>
  <dc:language>en-US</dc:language>
  <cp:lastModifiedBy>Ana Isabel Bravo Vega</cp:lastModifiedBy>
  <cp:lastPrinted>2022-03-08T11:34:00Z</cp:lastPrinted>
  <dcterms:modified xsi:type="dcterms:W3CDTF">2022-06-28T08:02:00Z</dcterms:modified>
  <cp:revision>6</cp:revision>
  <dc:subject/>
  <dc:title>Data: 4 de febrer de 2000</dc:title>
</cp:coreProperties>
</file>